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22</w:t>
        <w:tab/>
        <w:t>HEARING OFFICER'S DECISION</w:t>
      </w:r>
    </w:p>
    <w:p>
      <w:pPr>
        <w:pStyle w:val="Paragraph"/>
        <w:rPr/>
      </w:pPr>
      <w:r>
        <w:rPr/>
        <w:t>Following the hearing, the hearing officer shall make and issue a decision as specified in 34 C.F.R. 361.57(e)(3).  The decision shall be given to the applicant or consumer personally or by certified mail. If given by certified mail, it shall be deemed to have been given on the delivery date appearing on the return receipt.</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